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گرو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Cs/>
          <w:sz w:val="64"/>
          <w:szCs w:val="64"/>
        </w:rPr>
        <w:t>A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06"/>
        <w:gridCol w:w="1771"/>
        <w:gridCol w:w="2108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شته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كب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كوف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سماعي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يه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ي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شج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دا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ق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ع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د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با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ك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جيه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اغب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دث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ل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د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اكدل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ض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يد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ير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د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س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يرانديش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واتگران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رض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sz w:val="26"/>
                <w:szCs w:val="26"/>
              </w:rPr>
              <w:t>93112120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ح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رمهي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س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سا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دات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ف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ندگ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ما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ليم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صر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دي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ي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لد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ي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باسپور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ض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م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غ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رخنداب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ي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قهس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ريم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تاق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د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طف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دريان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ث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جف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عل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وليد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ميدرض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ا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عف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د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حي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دي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يرعل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لوا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زك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اسماعيلي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</w:rPr>
              <w:t>9221212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امامیان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</w:rPr>
              <w:t>931121206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احمدزاد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</w:rPr>
              <w:t>931121206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یوسف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</w:rPr>
              <w:t>931121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ghasemi-zo</dc:creator>
  <dc:description/>
  <cp:keywords/>
  <dc:language>en-US</dc:language>
  <cp:lastModifiedBy>ghasemi-zo</cp:lastModifiedBy>
  <dcterms:modified xsi:type="dcterms:W3CDTF">2015-01-29T08:26:00Z</dcterms:modified>
  <cp:revision>1</cp:revision>
  <dc:subject/>
  <dc:title/>
</cp:coreProperties>
</file>